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268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26 марта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, в отношении которого ведется производство по делу об административном правонарушении, Назирова Х.Д.,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ирова Хаджибоя Дилшодо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зиров Х.Д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Назировым Х.Д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22.02.2025 в 08:32 в районе 201 км. автодороги Сургут - Нижневартовск </w:t>
      </w:r>
      <w:r>
        <w:rPr>
          <w:iCs/>
          <w:color w:val="000000"/>
          <w:sz w:val="26"/>
          <w:szCs w:val="26"/>
        </w:rPr>
        <w:t>Назиров Х.Д.</w:t>
      </w:r>
      <w:r>
        <w:rPr>
          <w:color w:val="000000"/>
          <w:sz w:val="26"/>
          <w:szCs w:val="26"/>
        </w:rPr>
        <w:t xml:space="preserve">, управляя транспортным средством «Тойота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Назиров Х.Д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удебном заседании Назиров Х.Д. признал вину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Назирова Х.Д., исследовав письменные материалы дела,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Назиров Х.Д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2.02.2025 в 08:32 в районе 201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представленной в дело схемами правонарушения и организации дорожного движения в районе 20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Сургут - Нижневартовск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Тойота» с государственным регистрационным знаком Е356ОВ/186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 также другими исследованными материалами дел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Назирова Х.Д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Назирова Х.Д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Назировым Х.Д. 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</w:t>
      </w:r>
      <w:r>
        <w:rPr>
          <w:iCs/>
          <w:color w:val="000000"/>
          <w:sz w:val="26"/>
          <w:szCs w:val="26"/>
        </w:rPr>
        <w:t xml:space="preserve">по Главе 12 КоАП РФ штрафы, Назировым Х.Д. уплачены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Назирова Хаджибоя Дилшодовича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7201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03829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sz w:val="28"/>
          <w:szCs w:val="28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